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4495</wp:posOffset>
                </wp:positionH>
                <wp:positionV relativeFrom="paragraph">
                  <wp:posOffset>89535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1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3.2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ealizim i Intervistës me kandidatët e paraqitur në Konkursin për emërimin e kryetarit dhe anëtarëve të Komisionit Shtetëror për Parandalim të Korrupsionit (“Gazeta Zyrtare e Republikës së Maqedonisë” numër 14/2019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83 E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dhe plotësimin e Ligjit për shërbime mediatike audio dhe audiovizue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Artan Grubi, Rexhep Memed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Kodit zgjedhor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Hari Llokvenec, Artan Grubi, Rexhep Memedi, Nikolla Micevski, Meral Uzeiri Ferat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7.0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1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3.2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ealizim i Intervistës me kandidatët e paraqitur në Konkursin për emërimin e kryetarit dhe anëtarëve të Komisionit Shtetëror për Parandalim të Korrupsionit (“Gazeta Zyrtare e Republikës së Maqedonisë” numër 14/2019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83 E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dhe plotësimin e Ligjit për shërbime mediatike audio dhe audiovizue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Artan Grubi, Rexhep Memed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Kodit zgjedhor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Hari Llokvenec, Artan Grubi, Rexhep Memedi, Nikolla Micevski, Meral Uzeiri Ferat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7495</wp:posOffset>
                </wp:positionH>
                <wp:positionV relativeFrom="paragraph">
                  <wp:posOffset>-3175</wp:posOffset>
                </wp:positionV>
                <wp:extent cx="4983480" cy="19278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9 E KOMISIONIT PËR MUNDËSI TË BARABARTA TË FEMRAVE DHE MESHKUJ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Raport vjetor për zbatimin e Strategjisë për barazi gjinore për vitin 2017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-0.25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9 E KOMISIONIT PËR MUNDËSI TË BARABARTA TË FEMRAVE DHE MESHKUJ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Raport vjetor për zbatimin e Strategjisë për barazi gjinore për vitin 2017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livera Cvetkovska</cp:lastModifiedBy>
  <cp:lastPrinted>2019-01-28T09:16:00Z</cp:lastPrinted>
  <dcterms:modified xsi:type="dcterms:W3CDTF">2019-02-04T09:16:00Z</dcterms:modified>
  <cp:revision>1132</cp:revision>
  <dc:subject/>
  <dc:title/>
</cp:coreProperties>
</file>